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5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Vanovac Bojan</w:t>
        <w:tab/>
        <w:tab/>
        <w:t xml:space="preserve">  040/2015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5.05.2022. godine u 9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3.05.2022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2-05-22T10:58:00Z</dcterms:modified>
  <cp:revision>159</cp:revision>
  <dc:subject/>
  <dc:title>REPUBLIKA SRPSKA</dc:title>
</cp:coreProperties>
</file>